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lang w:val="ru-RU"/>
        </w:rPr>
        <w:t>23.03.</w:t>
      </w:r>
      <w:r>
        <w:rPr>
          <w:sz w:val="28"/>
          <w:szCs w:val="28"/>
        </w:rPr>
        <w:t xml:space="preserve"> 2017 р.</w:t>
        <w:tab/>
        <w:tab/>
        <w:t>м. Ніжин</w:t>
        <w:tab/>
        <w:tab/>
        <w:t xml:space="preserve">                                            № 59</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и юридичних осіб та фізичних осіб - підприємців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паспорт прив’язки реєстраційний №10-29/7 щодо розміщення фізичній особі – підприємцю Мазур Анатолію Володимировичу тимчасової споруди для провадження підприємницької діяльності (критий літній майданчик) загальною площею 155,10 кв.м. за адресою: м.Ніжин, вул. Гоголя, 2-Б біля кафе «Соло», терміном на 1 рік.</w:t>
      </w:r>
    </w:p>
    <w:p>
      <w:pPr>
        <w:pStyle w:val="TextBodyIndent"/>
        <w:tabs>
          <w:tab w:val="clear" w:pos="708"/>
          <w:tab w:val="left" w:pos="284" w:leader="none"/>
        </w:tabs>
        <w:ind w:left="0" w:hanging="0"/>
        <w:jc w:val="both"/>
        <w:rPr>
          <w:b w:val="false"/>
          <w:b w:val="false"/>
          <w:sz w:val="28"/>
          <w:szCs w:val="28"/>
        </w:rPr>
      </w:pPr>
      <w:r>
        <w:rPr>
          <w:b w:val="false"/>
          <w:sz w:val="28"/>
          <w:szCs w:val="28"/>
        </w:rPr>
        <w:t>1.1. Фізичній особі – підприємцю Мазур Анатолію Володимир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на період з дати заключення договору до 01.11.2017 року – на рівні 0,11, а на період 01.11.2017 по 15.03.2018 року, коли він не буде функціонувати за призначенням і щоб його не демонтувати – на рівні 0,05.</w:t>
      </w:r>
    </w:p>
    <w:p>
      <w:pPr>
        <w:pStyle w:val="TextBodyIndent"/>
        <w:tabs>
          <w:tab w:val="clear" w:pos="708"/>
          <w:tab w:val="left" w:pos="284" w:leader="none"/>
        </w:tabs>
        <w:ind w:left="360" w:hanging="0"/>
        <w:jc w:val="both"/>
        <w:rPr>
          <w:b w:val="false"/>
          <w:b w:val="false"/>
          <w:sz w:val="28"/>
          <w:szCs w:val="28"/>
        </w:rPr>
      </w:pPr>
      <w:r>
        <w:rPr>
          <w:b w:val="false"/>
          <w:sz w:val="28"/>
          <w:szCs w:val="28"/>
        </w:rPr>
        <w:t>У разі не укладання договору п. 1 даного рішення втрачає чинність.</w:t>
      </w:r>
    </w:p>
    <w:p>
      <w:pPr>
        <w:pStyle w:val="Normal"/>
        <w:jc w:val="both"/>
        <w:rPr>
          <w:sz w:val="28"/>
          <w:szCs w:val="28"/>
        </w:rPr>
      </w:pPr>
      <w:r>
        <w:rPr>
          <w:sz w:val="28"/>
          <w:szCs w:val="28"/>
        </w:rPr>
        <w:t>1.2. Фізичній особі – підприємцю Мазур Анатолію Володимир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 xml:space="preserve">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6.09.2016 року та 14.03.2017 року, та паспорт прив’язки реєстраційний №10-29/4 щодо розміщення фізичній особі – підприємцю Алюсі Людмилі Олександрівні тимчасової споруди для провадження підприємницької діяльності (кіоск непродовольчих товарів) загальною площею 5,0 кв.м. за адресою: м.Ніжин, вул. Вокзальна біля будівлі №1, терміном на 1 рік, але до дати повідомлення про початок робіт по реконструкції вокзальної площі.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 xml:space="preserve">Погодити сезонну торгівлю квітами ФОП Алюсі Л.О. на період з 20.03.2017 р. по 20.04.2017 р. на площі 4,0 кв.м. поряд з кіоском по вулиці Вокзальній біля будівлі №1.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2.1. Фізичній особі – підприємцю Алюсі Людмилі Олександ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360" w:hanging="0"/>
        <w:jc w:val="both"/>
        <w:rPr/>
      </w:pPr>
      <w:r>
        <w:rPr>
          <w:b w:val="false"/>
          <w:sz w:val="28"/>
          <w:szCs w:val="28"/>
        </w:rPr>
        <w:t>У разі не укладання договору п.2 даного рішення втрачає чинність.</w:t>
      </w:r>
    </w:p>
    <w:p>
      <w:pPr>
        <w:pStyle w:val="Normal"/>
        <w:jc w:val="both"/>
        <w:rPr>
          <w:sz w:val="28"/>
          <w:szCs w:val="28"/>
        </w:rPr>
      </w:pPr>
      <w:r>
        <w:rPr>
          <w:sz w:val="28"/>
          <w:szCs w:val="28"/>
        </w:rPr>
        <w:t xml:space="preserve"> </w:t>
      </w:r>
      <w:r>
        <w:rPr>
          <w:sz w:val="28"/>
          <w:szCs w:val="28"/>
        </w:rPr>
        <w:t>2.2. Фізичній особі – підприємцю Алюсі Людмилі Олександрівні</w:t>
      </w:r>
      <w:r>
        <w:rPr>
          <w:b/>
          <w:sz w:val="28"/>
          <w:szCs w:val="28"/>
        </w:rPr>
        <w:t xml:space="preserve"> </w:t>
      </w:r>
      <w:r>
        <w:rPr>
          <w:sz w:val="28"/>
          <w:szCs w:val="28"/>
        </w:rPr>
        <w:t>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7.04.2016 року, та паспорт прив’язки реєстраційний №10-29/6 щодо розміщення фізичній особі – підприємцю Куровському Сергію Юрійовичу тимчасової споруди для провадження підприємницької діяльності (павільйон по наданню послуг) загальною площею 18,0 кв.м. за адресою: м.Ніжин, вул. Московська, 78,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3.1. Фізичній особі – підприємцю Куровському Сергію Юрі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3 даного рішення втрачає чинність.</w:t>
      </w:r>
    </w:p>
    <w:p>
      <w:pPr>
        <w:pStyle w:val="Normal"/>
        <w:jc w:val="both"/>
        <w:rPr>
          <w:sz w:val="28"/>
          <w:szCs w:val="28"/>
        </w:rPr>
      </w:pPr>
      <w:r>
        <w:rPr>
          <w:sz w:val="28"/>
          <w:szCs w:val="28"/>
        </w:rPr>
        <w:t>3.2. Фізичній особі – підприємцю Куровському Сергію Юрій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3.2. рішення, пункт 3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7.04.2016 року та 24.01.2017 року, та паспорт прив’язки реєстраційний №10-29/5 щодо розміщення фізичній особі – підприємцю Костюченко Олександру Павловичу тимчасової споруди для провадження підприємницької діяльності (кіоск для торгівлі) загальною площею 12,5 кв.м. за адресою: м.Ніжин, вул. Шевченка (біля кафе «Прохлада»),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4.1. Фізичній особі – підприємцю Костюченко Олександру Павл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4 даного рішення втрачає чинність.</w:t>
      </w:r>
    </w:p>
    <w:p>
      <w:pPr>
        <w:pStyle w:val="Normal"/>
        <w:jc w:val="both"/>
        <w:rPr>
          <w:sz w:val="28"/>
          <w:szCs w:val="28"/>
        </w:rPr>
      </w:pPr>
      <w:r>
        <w:rPr>
          <w:sz w:val="28"/>
          <w:szCs w:val="28"/>
        </w:rPr>
        <w:t>4.2. Фізичній особі – підприємцю Костюченко Олександру Павл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4.2. рішення, пункт 4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7.03.2017 року, та відмовити фізичній особі – підприємцю Бойку Володимиру Гаврилову у розміщенні дитячих атракціонів по вулиці Батюка біля дитячого майданчика навпроти будинку культури та заключення договору щодо пайової участі в утриманні об’єкту благоустрою.</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відмовити фізичній особі – підприємцю Ляшенко Віктору Миколайовичу у розміщенні тимчасової споруди загальною площею 12,0 кв.м. по вулиці Незалежності, 40 Г та заключення договору щодо пайової участі в утриманні об’єкту благоустрою.</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07.03.2017 року та 14.03.2017 року, та відмовити товариству з обмеженою відповідальністю «Сінком-Холдинг» у розміщенні тимчасових споруд загальною площею по 8,0 кв.м. к.м. кожна та заключення договору щодо пайової участі в утриманні об’єкту благоустрою за наступними адресами: пл.М.Заньковецької (поряд з квітником), вул.Набережна (зупинка біля школи №3), вул.Шевченко (зупинка «Синяківська»).</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відмовити фізичній особі – підприємцю Кононяко Володимиру Григоровичу у розміщенні 2-х тимчасових споруд (павільйон та кіоск) по вулиці Шевченко та заключення договору щодо пайової участі в утриманні об’єкту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9.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11.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Міський голова </w:t>
        <w:tab/>
        <w:t xml:space="preserve">         </w:t>
        <w:tab/>
        <w:tab/>
        <w:tab/>
        <w:t xml:space="preserve">                                       А.В.Лінник</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4">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2:00Z</dcterms:created>
  <dc:creator>Нежин</dc:creator>
  <dc:description/>
  <dc:language>en-US</dc:language>
  <cp:lastModifiedBy>Admin</cp:lastModifiedBy>
  <cp:lastPrinted>2017-03-20T09:59:00Z</cp:lastPrinted>
  <dcterms:modified xsi:type="dcterms:W3CDTF">2017-03-24T06:22:00Z</dcterms:modified>
  <cp:revision>2</cp:revision>
  <dc:subject/>
  <dc:title/>
</cp:coreProperties>
</file>